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///  //////     ///      ////   //// ////    //   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//  //  //   // //    //  //   //   //    //// 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//  //  //  //   //  //        //   // 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   /////   //   //  //        /////// 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 // //   //   //  //        //   //   ////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//  //   // //    //  //   //   // 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//// //    ///      ////   //// ////  //  //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///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/  //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/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//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/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//   //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ProChat 3.1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roChat!  For those of you that do not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Chat is, you have been missing out!  Simply put, Pro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door for PCBoard 14.5's CHAT or N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t allows quite a bit more flexibility with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is currently enjoyed by hundreds of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run a multi-node PCBoard system, this door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to you.  If you are running a non-PCBoard system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even with the most sophisticated of do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ecause ProChat takes full advantage of many of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structures (namely the node status dat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constantly by PCBoard while other callers are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ProChat up and running is not a difficult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take any more than about 10 or 15 minutes of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does take more, it will be well worth it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ustomize ProChat to make it seem a part of PC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a bit longer.  However, care has been taken to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, make ProChat it's own directory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roChat .ZIP file into this director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multiple configuration files for each no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 is no node-specific information sto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configuration file (or at least modif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with the distribution files),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ype SETUP &lt;config filename&gt;, where &lt;config fil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figuration file you wish to create/modif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e has been supplied for you (PROCHAT.CNF)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the default configuration file, you must run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aths and filenames to poin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your hard drive.  The setup program i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next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create a batch file to run ProChat.  Since Pro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oKit, you may be familiar with the format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a ProKit door.  An example batch file for Pro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prochat.cnf c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                                                                          &lt;-- command to reloa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but not least, modify your doors.lst file in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ddition of your new door.  A common nam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just CB, that way users can just type CB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enu and drop right into ProChat.  Don't forge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s menu file so that your users know that it i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a step further, you may wish to modify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 ProChat allows users to page others in PCBoar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me changes are needed for your PCBTEXT fi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know that they are being paged to go into ProChat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CHAT facility inside PCBoard.  Below is a list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you may wish to modify and what you may to change them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roChat in /X mode (using USERNET.XXX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ET.DAT), you may decide not to modify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roChat takes advantage of the new BR command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 ProChat c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: " wants you in ProChat, @FIRST@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: "To respond, at the main Command line enter C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: "Node CHAT: (U)navailable, (Enter)=no ch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: "Node CHAT: (A)vailable, (Enter)=no ch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: "CHATTING in ProC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note that you should not raise the secu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ommand in PCBSetup.  Doing so will prevent users from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side of PCBoard from Pro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was included with ProChat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Most importantly being the fact that ProCh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n binary format.  It wa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life a little bit easier in setting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setup, you can plac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n the command line.  If you do no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he command line, you will be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uration file when setup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is fairly easy to use and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This section will outlin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are basically four different types of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dified.  They are strings, numbers, toggles, an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F2 key at any input field, you will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eneral setup screen and the security lev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diting strings, the field is automatically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, lowercase, mixed, or none for you.  Use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 to move the cursor around the field,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remove text, home to go to the beginning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o go to the end of the field, and insert to insert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end will delete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f you press ctrl-left or ctrl-right,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to the left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numbers, use the right and lef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field, backspace and delete to delete, ho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field, and end to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Pressing ctrl-end will delete from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If you enter a value that is out of rang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move to another field until a valid valu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toggles, pressing the space bar will tog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no and vice-versa.  If you press 'y', it will switch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press 'n', it will switch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lists, there are a couple of stag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s when you first move onto the field, and the field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.  Pressing the space bar or enter will cause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n it to pop up.  This is stage two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rough the list and press ent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 to set the field to.  If you press ESC while i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y changes to the field will be aborted. 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pop up the window, when a selection is mad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own to the next field, otherwise you will be back a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s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editing any one of the four types of fie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option of exiting the program (and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) by pressing the ESC key.  If you press tab,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, you will be moved on to the next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tab or the up arrow, you will be mov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de information file    This is the full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net.dat file (or usernet.xxx file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PCBoard to determine who is online and to se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other nodes.  This must be 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node information file    This is the full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d by ProChat to determine who is online, w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s on, etc.  This file is creat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itself.  No intervention on your part is requ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chat data file    This is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ProChat to relay messages between the ca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at.  This file is created and maintained by ProCha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lete it every so often because it can grow qui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 I recommend that you delete this file while no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, however you may delete it while callers are in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oblem.  This must be 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channel data file    This is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ProChat to maintain a list of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nd squelch values.  This file is creat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hat itself.  No intervention on your part is requ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andle Trashcan file    This is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strict names that may be used for handle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aight ascii file that contains a list of nam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users to use for a handle (ie Sysop, etc)  If you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in the first column on a line followed by som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not be allowed in a handle (ie *Sysop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to use _Sysop_ or anything with the text 'Sysop' i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elp Display file    This is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displayed to a caller when the /HE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hat.  Both ascii and ansi versions may be used (i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Entrance display file    This is the full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hat is displayed to a caller when he/she enters Pro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ile.  Both ascii and ansi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   This field should not be filled in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Chat.  If you have registered ProChat,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 as you have it registered with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t is case sensitive.  Make sure that there are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spaces in this field, otherwise ProChat will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    This field should not be filled i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ProChat.  If you have registered ProCh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gistration number that I have given you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ype    This list-type field allows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INTERRUPT for communications. 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any ProKit configuration file.  Choose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.  If you have problems, try using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ersion    This field is extremely importa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lace either "/Exx", "/U", or "/Xxx" where 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des.  By placing "/U", the system will default to 99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with the new usernet.xxx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ce "/Xxx" in this field with xx being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ine.  Should you add an additional node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ember to update this field, otherwise ProC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new nod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nnels    This is the number of channel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is limited to 65535 channels.  However, no more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hould ever be necessary, and in most instances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are needed.  You must have at least 1 channel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nnel    This is the channel that ProChat shoul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to when the caller first enters CB.  Normally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nel 1.  You may configure the system to enter u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nel depending upon the conference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quelch    This is the squelch that ProChat shoul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to when the caller first enters CB.  Normally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 for public chat.  Any string up to 12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this field.  I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ning Frequency    Due to a bug in ProKit, I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notify users every so often of how much time is 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able this completely by entering 0. 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message to be displayed to the user every x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caller how much time he or she has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xx is the number you plac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 of handles    If you do not wish to allow hand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hat, the caller's first name will be used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set to no, the /HA command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curity level you have placed on i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yes, upon entering ProChat, the caller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andle to use with their first name being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re limited to 1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duplicate handles    If this field is set to yes,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users to use the same handle as someone on anoth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caller on node 1 was using the handl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", a caller on node 2 could also use the handle "The Docto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set to no, ProChat will not allow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andle as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ast message check method    ProChat checks it's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 once every 5 seconds.  If this fiel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ProChat will still check every 5 seconds, only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yped on his/her input line.  If this field is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will check every 5 seconds,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yped on his/her input line.  Setting this field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the system up, however slow typists may fall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ging in PCBoard    If this field is set to no, Pro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users to page another user that is in PCBoa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 to yes, ProChat will send a chat request to 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f the caller requests i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ging in ProChat    If this field is set to no, Pro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users to page other users that are also in ProC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as a prevention for "death paging" where on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untless page requests to another user in ProCha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 to yes, ProChat will allow users to pag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ivate messages to sysop    If this field is se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if in ProChat) will receive the private messag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is field is set to no, only the addresse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message sent from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ity in node scan    This is the same option 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 The reason it is here too is because ProK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link to this option in PCBoard (and I was just plai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to reread the pcboard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ge in setup is nothing more than a lis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users in ProChat and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.  To switch back to page 1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 - Perform action command    This command allows use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to other users.  The messages come across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radition incoming message header ("(channel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).  Instead the come across in the format of "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.  Incoming action messages are also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(in ansi mode) from normal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 - Adjust time left    This command sh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.  With this command, you may adjust the time le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n another node in ProChat.  By selecting a negativ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ime will be reduced, and a positive adjus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ime remaining.  The caller to be adjuste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.  You cannot adjust your own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 - Ansi mode toggle    This command is exactly lik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command M (display mode change).  It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non-ansi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V - Page availability toggle    This command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whether or not they want to receive ProChat page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never displays a page request from PCBoard (sinc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end a page request to a caller with a Group chat stat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s unavailable, other caller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ttempt to page the user.  The defaul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t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 - Change active channel    Allows users to switch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thin the limit you have set up in ProCh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hannel, other users will be notified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witched out, and the users chatting on the new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the user has swi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 - Frequency node scan    Displays to the user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chatting on the same channel with the same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 - Goodbye    Logs the user off of the system.  Othe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that the user has been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 - Change handle    Allows the user to change his or h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to other users with incoming messages.  If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allow handles in setup, this command will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 - Set Ignore handle    Allows users to create an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andles that they do not want to receive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a message comes through from a handle the user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, it is ignored and no action is take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 handle that is already being ignored, ignore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 that handle.  If the handle being ignor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 will once again come through since ProC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handle text that it is coming from.  Users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up to 20 handles to ignore.  Once the user exits Pro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 - Set channel monitors    Allows users to monit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channels other than the one he/she is chatt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so choose squelch values for the channels chatt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up to 10 different monitors (channel and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 may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 - ProChat node scan    Displays to the user a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ProChat.  It tells the user what channel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on, what their handle and real name is, and what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connected at (ie 24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 - Page user for chat    Allows the user to send a c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ser.  There are three different methods that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o page the caller.  If the caller is in ProChat,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page request notifying the caller of the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value that the paging user is chatting with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CBoard and the new usernet.xxx format is being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 PCBoard will receive a broadcast message te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or she is wanted in ProChat.  If the caller is i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ld usernet.dat format is being used, the caller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ged in the traditional PCBoard style.  In whi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lines mentioned earlier in the documen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caller to know to go into Pro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C - PCBoard node scan    Displays to the calle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on the system and their current activity stat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PCBoard WH and 11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 - Log user off system    This command sh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 users only.  This operates in a similar fash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 command.  The only difference being the use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 - Send private message    Allows the user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in ProChat no matter what channel or squel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 using.  Only the addressee will receive the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in ProChat and has chosen to receive priva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ll also see the message being sent.  When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will receive a beep and be notified that it i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Q - Change squelch value    Allows the user to chang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value.  A squelch value is used to establis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one or more users on other node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is/her squelch set to blank, he or she is conside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 - Time statistics    Displays to the call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sed and number of minutes remaining for him/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H - Who else is chatting    Displays a list of call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ing with the same channel and squelch settings as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ifferent from the /FR command because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ntence format the handles that the user is chatting with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chatting with no one." or "You are chatting with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, Joh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Users are not receiving any form of messages from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Make sure that all of the data files labels i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as "Must be the same for all nodes"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Users are receiving "Nobody is listening on this chann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when there are other users with the same c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(channel, squel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Delete your channels.dat file and start ProCha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is not crippled in any way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egistered and unregistered versions of ProC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displays unregistere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When registered, ProChat will proudly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board as it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ProChat is cheap and simple.  When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request in the mail, I will call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with your registration information i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prochat is a base of $25.  If you ru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5 nodes, please add (to the $25) $5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(ie 8 nodes would be $25 + ($5 * 3) = $40)  Please se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only.  If you are registering from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Canada, or some other foreign country),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 for processing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I am away at college and am no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The best way to reach me would be on Sprin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401-232-0088) or Eagles Nest Communications (401-732-529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ringboard, please address messages to "Fistandantilus"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an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PO Box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field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(as to appear for "Registered To" field - max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ocation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#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ame to log on as (for me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password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me phone #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odes onli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ty                                        Amou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$25 base fee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(#) additional nodes (over 5)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Foreign processing fee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enclosed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______________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